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LLEGATO 1 – DICHIARAZIONE DI NESSUNA VARIAZIONE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Arial" w:ascii="Garamond" w:hAnsi="Garamond"/>
          <w:b/>
        </w:rPr>
        <w:tab/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RISTINA GUALTIERI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 w:ascii="Garamond" w:hAnsi="Garamond"/>
          <w:b/>
        </w:rPr>
        <w:t>ISTITUTO ISTRUZIONE SUPERIORE “GREGORIO MENDEL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Via/piazza ……………………..………….……..n……..in servizio in qualità di 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empo indeterminato, presso questo Istituto dall’a.s. 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ente scuola secondaria di secondo grado classe di concorso……………….….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a profilo 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ai fini dell’aggiornamento della graduatoria interna d’istituto per l’a.s. 2023/24,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già valutati per l’a.s 2022/2023.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data,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8:00Z</dcterms:created>
  <dc:creator>Istituto Comprensivo Spoltore</dc:creator>
  <dc:description/>
  <cp:keywords/>
  <dc:language>en-US</dc:language>
  <cp:lastModifiedBy>dsga@mendel.local</cp:lastModifiedBy>
  <cp:lastPrinted>2013-04-26T10:20:00Z</cp:lastPrinted>
  <dcterms:modified xsi:type="dcterms:W3CDTF">2024-03-13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