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ll.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ARTECIPAZIONE ALLA SELEZIONE ESPER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RTELLO D’ASCOLTO E CONSULENZA PSICOLOG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of.ssa Cristina Gualtier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(_________) il______________________________</w:t>
      </w:r>
    </w:p>
    <w:p>
      <w:pPr>
        <w:pStyle w:val="Normal"/>
        <w:autoSpaceDE w:val="false"/>
        <w:rPr/>
      </w:pPr>
      <w:r>
        <w:rPr/>
        <w:t>Residente a _______________________(______) in Via _______________________n.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Indirizzo di posta elettronica._______________________________ Tel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ammesso alla procedura di selezione in qualità di esperto in    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 di svolgere l’incarico senza riserve e secondo il calendario approvato dall’istituzione</w:t>
      </w:r>
    </w:p>
    <w:p>
      <w:pPr>
        <w:pStyle w:val="Normal"/>
        <w:autoSpaceDE w:val="false"/>
        <w:rPr/>
      </w:pPr>
      <w:r>
        <w:rPr/>
        <w:t>Scolastica e di aver preso visione de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 autocertificazione e curriculum vitae su formato europe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 Firma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Informativa ai sensi del D.Lgs n. 196/2003 (Codice sulla Privacy). I dati sopra riportati sono</w:t>
      </w:r>
    </w:p>
    <w:p>
      <w:pPr>
        <w:pStyle w:val="Normal"/>
        <w:autoSpaceDE w:val="false"/>
        <w:rPr/>
      </w:pPr>
      <w:r>
        <w:rPr/>
        <w:t>prescritti dalle disposizioni vigenti ai fini del procedimento per il quale sono richiesti e verranno</w:t>
      </w:r>
    </w:p>
    <w:p>
      <w:pPr>
        <w:pStyle w:val="Normal"/>
        <w:autoSpaceDE w:val="false"/>
        <w:rPr/>
      </w:pPr>
      <w:r>
        <w:rPr/>
        <w:t>utilizzati esclusivamente per tale scopo.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acconsento        □ non accons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 Firma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All.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 e 46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___(_________) il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_______________________(___________) in Via ____________________n.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ichiamate dall’art. 76 D.P.R. 445 del 28/12/2000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nato/a a __________________________________(______) il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residente a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cittadino italiano(oppure)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scritto nell’albo o elenco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la professione di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ppartenere all’ordine professionale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o di studio posseduto_______________________________ rilasciato dalla Scuola/Univer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di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ifica professionale posseduta, titolo di specializzazione, di abilitazione, di formazione,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iornamento e di qualificazione tecnica 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ato di disoccupazio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ministrativi iscritti nel casellario giudiziale ai sensi della vigente normativ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a conoscenza di essere sottoposto a procedimenti pen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presente dichiarazione non necessita dell’autenticazione della firma e sostituisce a tutti gl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ffetti le normali certificazioni richieste o destinate ad una pubblica amministrazione nonché a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stori di pubblici servizi e ai privati che vi consentono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Informativa ai sensi del </w:t>
      </w:r>
      <w:r>
        <w:rPr>
          <w:sz w:val="22"/>
          <w:szCs w:val="22"/>
        </w:rPr>
        <w:t>D.Lgs n. 196/2003 (Codice sulla Privacy)</w:t>
      </w:r>
      <w:r>
        <w:rPr>
          <w:i/>
          <w:iCs/>
          <w:sz w:val="22"/>
          <w:szCs w:val="22"/>
        </w:rPr>
        <w:t>: i dati sopra riportati so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scritti dalle disposizioni vigenti ai fini del procedimento per il quale sono richiesti e verra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utilizzati esclusivamente per tale sco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 Firma 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.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SCHEDA DI VALUTAZIONE DEI TITOLI POSSEDUT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S “G. Mendel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errazzi, 1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20 Villa Cortese (M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ggetto: SCHEDA DI VALUTAZIONE DEI TITOLI POSSEDUTI da allegare alla domanda di partecipazione alla selezione esperto </w:t>
      </w:r>
      <w:r>
        <w:rPr>
          <w:b/>
          <w:sz w:val="22"/>
          <w:szCs w:val="22"/>
        </w:rPr>
        <w:t>SPORTELLO D’ASCOLTO E CONSULENZA PSICOLOG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__(_________) il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__________________________(_______) in Via _____________________ n.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F. ________________________ tel _________________ cell. 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lazione ai titoli posseduti, di aver diritto ai seguenti punteggi:</w:t>
      </w:r>
    </w:p>
    <w:p>
      <w:pPr>
        <w:pStyle w:val="Normal"/>
        <w:autoSpaceDE w:val="false"/>
        <w:rPr/>
      </w:pPr>
      <w:r>
        <w:rPr/>
      </w:r>
    </w:p>
    <w:tbl>
      <w:tblPr>
        <w:tblW w:w="93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43"/>
        <w:gridCol w:w="42"/>
        <w:gridCol w:w="743"/>
      </w:tblGrid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 STUDIO / PREFESSIONALI E DI FORMAZIONE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rea triennale specifica o inerente al percorso formativo e/o alla qualifica richiesta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oto fino a 85 = p.5 ; Da 86 a 95 = p.7; da 96 = p.10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rea vecchio ordinamento o specialistica specifica o inerente al percorso formativo e/o alla qualifica richiest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oto fino a 85 = p.5; da 86 a 95 = p.10;  da 96 = p.15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i di formazione e/o di aggiornamento organizzati dalla P.A. o da altri Enti accreditati, della durata di almeno 10 o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 0,50 per ogni attestato per un massimo di p. 2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estati di specializzazione, abilitazione, master, formazione professionale della durata minima di 600 ore, eventuali pubblicazioni inerenti alla qualifica richiest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1 per ogni attestato fino ad un massimo di p.3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a laurea o laurea/titolo di studio non specifico né inerente alla qualifica richiesta – dottorato di ricer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ax p.3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PROFESSIONALI PUNTEGGIO</w:t>
            </w:r>
          </w:p>
        </w:tc>
      </w:tr>
      <w:tr>
        <w:trPr>
          <w:trHeight w:val="1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vità di docenza in percorsi formativi cofinanziati dal PON scuola della durata non inferiore a 30 o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1 per ogni attività fino ad un massimo di p.1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vità di docenza in progetti formativi realizzati dalle istituzioni scolastiche della durata non inferiore a 20 o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1 per ogni incarico fino ad un massimo di p.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di docenza in progetti formativi della durata non inferiore a 20 o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1 per ogni incarico fino ad un massimo di p.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a pregressa nell’ambito d’intervento richies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ax p.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dichiara che i titoli elencati in sintesi trovano riscontro nel curriculum alleg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 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ind w:firstLine="708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455295" cy="44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  <w:szCs w:val="20"/>
      </w:rPr>
      <w:t xml:space="preserve">     </w:t>
    </w:r>
    <w:r>
      <w:rPr>
        <w:rFonts w:cs="Tahoma" w:ascii="Tahoma" w:hAnsi="Tahoma"/>
        <w:sz w:val="20"/>
        <w:szCs w:val="20"/>
      </w:rPr>
      <w:t>ISTITUTO  ISTRUZIONE   SUPERIORE      “Gregorio   MENDEL”               VILLA CORTESE (MI)</w:t>
    </w:r>
  </w:p>
  <w:p>
    <w:pPr>
      <w:pStyle w:val="Normal"/>
      <w:ind w:right="-54" w:hanging="0"/>
      <w:rPr/>
    </w:pPr>
    <w:r>
      <w:rPr/>
      <w:t xml:space="preserve">_______________________________________________________________________________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stern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gianmario.mercante</dc:creator>
  <dc:description/>
  <cp:keywords/>
  <dc:language>en-US</dc:language>
  <cp:lastModifiedBy>Samuele petruzzi</cp:lastModifiedBy>
  <cp:lastPrinted>2014-07-24T12:22:00Z</cp:lastPrinted>
  <dcterms:modified xsi:type="dcterms:W3CDTF">2019-09-26T08:01:00Z</dcterms:modified>
  <cp:revision>5</cp:revision>
  <dc:subject/>
  <dc:title>Circ</dc:title>
</cp:coreProperties>
</file>